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әресне әзерләде һәм үткәрд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иләр гомуми белем бирү мәктәбенең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гары категорияле татар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еле </w:t>
      </w:r>
      <w:r>
        <w:rPr>
          <w:rFonts w:cs="Times New Roman" w:ascii="Times New Roman" w:hAnsi="Times New Roman"/>
          <w:sz w:val="28"/>
          <w:szCs w:val="28"/>
        </w:rPr>
        <w:t>һәм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әдәбияты  укытучысы   Абрарова Алсу  Раиф  кызы</w:t>
      </w:r>
    </w:p>
    <w:tbl>
      <w:tblPr>
        <w:tblW w:w="11199" w:type="dxa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6"/>
        <w:gridCol w:w="8813"/>
      </w:tblGrid>
      <w:tr>
        <w:trPr/>
        <w:tc>
          <w:tcPr>
            <w:tcW w:w="11199" w:type="dxa"/>
            <w:gridSpan w:val="2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t-RU" w:eastAsia="ru-RU"/>
              </w:rPr>
              <w:t xml:space="preserve">Дәрес  темасы.  Һөнәрлә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t-RU" w:eastAsia="ru-RU"/>
              </w:rPr>
              <w:t>(рус төркемнәренең 4 нче сыйныфы өчен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а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) һөнәр  исемнәрен  белдерә  торган  сүзләрне, һөнәрләргә хас  сыйфатларны   сөйләмдә   кулланырга  күнектерү, диалогик  hәм  монологик  сөйләмне  үстерү;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)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ларның телдән сөйләм осталагын,  укучыларның фикерләү, бер-берсе белән аралаша  белү сәләтен үстерү; укучыларның тәрҗемә итү,  җөмләләр төзү, ишетеп аңлау, сәнгатьле сөйләм күнекмәләрен камилләштерү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) хезмәт иясенә хөрмәт тәрбияләү, һәр һөнәрнең мөһим булуын , яхшы һөнәр иясе  булу  өчен белемле булуның  зарурилыгын билгеләп үтү;  укуга кызыксыну тәрбиялә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br/>
              <w:t>Җиһазлау: мультимедиа, рәсемнәр, карточкалар, таблица.</w:t>
              <w:br/>
              <w:t xml:space="preserve">Дәрес барышы: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I. Дәресне оештыру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әнмесез! Әйдәгез, бер-беребезгә чын күңелдән хәерле көн телик.  “Яхшы сүз- җан азыгы” диләр татар халкында,  ә русларда “Доброе слово – бальзам для души”  дип әйтәләр.                    .    Дәресебезне башлыйбы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әефләрегез ничек? Бүген безнең дәресебездә кунаклар булгач дәресебез тагын да күңелле үтә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әресебезнең девизы: Дәрестә игътибарлы, актив булыгыз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дәгез, башта авазлар әйтәлешен кабатлыйбы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. Фонетик зарядка. Һәр  группа берәр  тизәйткеч  әйтә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Тизәйтке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з әйт, тиз  әй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зрәк, тизрә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з, тиз, ди тизәйтке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зәйткеч ул  тиз  әйттере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ебезне  төзәтке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) Чүәкч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үәк чигә  чүәкч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Чүәкчедән күрмәкч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үлмәкче дә чүлмәг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үәк  кебек чикмәкч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Кыланчы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)Күп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үпер башында күп  күрк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үп күркәгә кирәк күп көрп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арның берсе күк  күрк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үк  көрпәгә түк  көрп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III. Ты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tt-RU" w:eastAsia="ru-RU"/>
              </w:rPr>
              <w:t>ң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tt-RU" w:eastAsia="ru-RU"/>
              </w:rPr>
              <w:t>лап  а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tt-RU" w:eastAsia="ru-RU"/>
              </w:rPr>
              <w:t>ң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tt-RU" w:eastAsia="ru-RU"/>
              </w:rPr>
              <w:t>лау к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tt-RU" w:eastAsia="ru-RU"/>
              </w:rPr>
              <w:t>ү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tt-RU" w:eastAsia="ru-RU"/>
              </w:rPr>
              <w:t>нег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tt-RU" w:eastAsia="ru-RU"/>
              </w:rPr>
              <w:t>ү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tt-RU" w:eastAsia="ru-RU"/>
              </w:rPr>
              <w:t>л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tt-RU" w:eastAsia="ru-RU"/>
              </w:rPr>
              <w:t>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tt-RU" w:eastAsia="ru-RU"/>
              </w:rPr>
              <w:t>Игътибар  белән  тыңлагыз.  Аңларга  тырышыг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tt-RU" w:eastAsia="ru-RU"/>
              </w:rPr>
              <w:t>Мәзә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tt-RU" w:eastAsia="ru-RU"/>
              </w:rPr>
              <w:t>Иртә  белән  барысы да эшкә барырга  җыеналар. Кечкенә Марат болай  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tt-RU" w:eastAsia="ru-RU"/>
              </w:rPr>
              <w:t>-Мин  дә  эшкә  ба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tt-RU" w:eastAsia="ru-RU"/>
              </w:rPr>
              <w:t>- Ә кайда эшлисең  соң  си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tt-RU" w:eastAsia="ru-RU"/>
              </w:rPr>
              <w:t>-Балалар  бакчасы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tt-RU" w:eastAsia="ru-RU"/>
              </w:rPr>
              <w:t>- Кем булы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tt-RU" w:eastAsia="ru-RU"/>
              </w:rPr>
              <w:t>-Бала булы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tt-RU" w:eastAsia="ru-RU"/>
              </w:rPr>
              <w:t>Кем булы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tt-RU" w:eastAsia="ru-RU"/>
              </w:rPr>
              <w:t>-Бала булы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tt-RU" w:eastAsia="ru-RU"/>
              </w:rPr>
              <w:t>Кем аңлады, мәзәк  нәрсә турында?  Кем  тәрҗемә  ит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. Өй эшен тикшер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. </w:t>
              <w:br/>
              <w:t>- Ә хәзер өй эшен тикшереп үтик.  Өй  эше “Мин  кем  булырга  телим” дигән  темага  диалог  төзергә ид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ннары  һәр  группадан  берәр  парны  сөйләт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лган  укучылар игътибар  белән тыңлыйлар, сораулар  әзерлиләр.  Укытучы  соравына  җавап  бирергә  дә  әзер  булыг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әсәлә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Роман  кая  йөри? Беренче  космонвт  кем?  Никита кем  булырга  тели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V. Актуальләштер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зер  янәшә утырган күршегез белән”  һөнәрләр”   темасы   буенча  өйрәнелгән  лексиканың  ничек  үзләштерелүен  тикшерәб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үзлек эше (кара-каршы утырган  укучы белән  бер-берсенең  белемен  тикшерәлә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Укучылар сезгә 2 нче  өй эше рәсем ясарга  иде. Һәр группадан  4нче  укучы рәсемнәрне җыя һәм  тактага  эл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йдәгез  бу  профессияләрне   бергәләп    группаларга  бүлик  ә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еренчесе –медикл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кенчесе  - закон  белән  эш  итүче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Өченчесе -  техник  прфессиял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Барыгызга да  рәхмәт. Охшаш  профессияләргә бүленеп   бер  өстәл  артына  утырыгыз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роблем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Укучылар без хәзердән үк  үзебезне  киләчәк  профессиягә  әзерли  алабызм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Укучылар   теләгегез  тормышка ашсын  өчен   сез  үзегездә  нинди  сыйфатлар  тәрбияләргә  тиеш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Уйлап карыйк әле шул туры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з ничек уйлыйсы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. Фрейер  моделе  буенча  укучыларның  белемен гомумиләштерү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-2540</wp:posOffset>
                      </wp:positionV>
                      <wp:extent cx="2242820" cy="24942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820" cy="2494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айланган  профессиягә кирәкле  сыйфатла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6pt;height:196.4pt;mso-wrap-distance-left:9.05pt;mso-wrap-distance-right:9.05pt;mso-wrap-distance-top:0pt;mso-wrap-distance-bottom:0pt;margin-top:-0.2pt;mso-position-vertical-relative:text;margin-left:6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Сайланган  профессиягә кирәкле  сыйфатла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-154305</wp:posOffset>
                      </wp:positionV>
                      <wp:extent cx="2242820" cy="24942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820" cy="2494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Миса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6pt;height:196.4pt;mso-wrap-distance-left:9.05pt;mso-wrap-distance-right:9.05pt;mso-wrap-distance-top:0pt;mso-wrap-distance-bottom:0pt;margin-top:-12.15pt;mso-position-vertical-relative:text;margin-left:6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Миса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Укучылар  биремне үтиләр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-5119370</wp:posOffset>
                      </wp:positionV>
                      <wp:extent cx="2242820" cy="24942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820" cy="2494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айланган  профессиягә кирәк  булмаган  сыйфатла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6pt;height:196.4pt;mso-wrap-distance-left:9.05pt;mso-wrap-distance-right:9.05pt;mso-wrap-distance-top:0pt;mso-wrap-distance-bottom:0pt;margin-top:-403.1pt;mso-position-vertical-relative:text;margin-left:241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Сайланган  профессиягә кирәк  булмаган  сыйфатла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-2642235</wp:posOffset>
                      </wp:positionV>
                      <wp:extent cx="2242820" cy="24942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820" cy="2494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Капма-каршы  ми са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6pt;height:196.4pt;mso-wrap-distance-left:9.05pt;mso-wrap-distance-right:9.05pt;mso-wrap-distance-top:0pt;mso-wrap-distance-bottom:0pt;margin-top:-208.05pt;mso-position-vertical-relative:text;margin-left:24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Капма-каршы  ми са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-3107055</wp:posOffset>
                      </wp:positionV>
                      <wp:extent cx="982345" cy="9017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таби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71pt;mso-wrap-distance-left:9.05pt;mso-wrap-distance-right:9.05pt;mso-wrap-distance-top:0pt;mso-wrap-distance-bottom:0pt;margin-top:-244.65pt;mso-position-vertical-relative:text;margin-left:20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таби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Аннары  һәрбер  укучы   укый , калганнары  өстәп яза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Ахырдан  һәр  группадан  бер  укучыны  ук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VII. Дәреслек  буенча текст өстендә  эш. Сорауларга  җавап  бирәл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Киләчәктә  сез  сайлаган прфессияләрнең  барысына  да  нинди  уртак  сыйфат 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уппаларда  уйлагыз, киңәшләшегез, языг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. Кроссворд  чишү (парларда эшлилә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өп сүз – бел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ирем.  Белем  турында  без  татар  халык  мәкальләрен    өйрәндек. Хәзер  шундый  би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әкальләрнең  ахырын  тап.  (парларда эшлилә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.  Азны  белмәгән,  күпне  һич  белмә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Белгәнеңне  сор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. Бер  галим  йөз  наданны  җиң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. Наданлык  оят  түгел,  укымау  о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.  Белгән  белән  белмәгән  бер  түг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. Безне  кеше  иткән – 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. Күп  укыган  күп  бел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. Уйна  да  көл,  змма  дәресеңне  б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.  Надан  кеше- сукыр  тав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. Надан  кеше -  яман  ке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Һәр группадан  берәр  укучыдан  ук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IX. Йомгак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Әйе,  укучылар, яхшы  һөнәр  иясе  булу өчен нинди булырга  кирәк? (Белемле  булырга кирә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ның  өчен  без  нишләргә  тиеш?( тырышып  укыр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езнең  төп  эш-нәрсә? (у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ерничә укучы белән диалог төз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ин  кем  булырга  телисең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биб  нинди  сыйфатларга  ия  булырга  тиеш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X. Өй э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) Җөмләләр  төзерг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) Диалог   төзерг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)  “ Мин кем булыргга  телим?”  Хикәя төзерг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илгеләр 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Дәрестә бик әйбәт эшләдегез, җавапларны яхшы бирдегез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кучыларга билгеләр кую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br/>
            </w:r>
          </w:p>
        </w:tc>
      </w:tr>
      <w:tr>
        <w:trPr/>
        <w:tc>
          <w:tcPr>
            <w:tcW w:w="2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drawing>
                <wp:inline distT="0" distB="0" distL="0" distR="0">
                  <wp:extent cx="2095500" cy="1809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comments"/>
            <w:bookmarkEnd w:id="0"/>
          </w:p>
        </w:tc>
        <w:tc>
          <w:tcPr>
            <w:tcW w:w="8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tt-RU" w:eastAsia="ru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656" w:leader="none"/>
        </w:tabs>
        <w:rPr>
          <w:lang w:val="tt-RU"/>
        </w:rPr>
      </w:pPr>
      <w:r>
        <w:rPr>
          <w:lang w:val="tt-RU"/>
        </w:rPr>
        <w:tab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5:21:00Z</dcterms:created>
  <dc:creator>Айгуль</dc:creator>
  <dc:description/>
  <cp:keywords/>
  <dc:language>en-US</dc:language>
  <cp:lastModifiedBy>User</cp:lastModifiedBy>
  <cp:lastPrinted>2014-04-06T20:07:00Z</cp:lastPrinted>
  <dcterms:modified xsi:type="dcterms:W3CDTF">2016-02-28T11:49:00Z</dcterms:modified>
  <cp:revision>26</cp:revision>
  <dc:subject/>
  <dc:title/>
</cp:coreProperties>
</file>